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VELLUTATA DI PISELLI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Ingredienti per 1 persona:</w:t>
      </w:r>
    </w:p>
    <w:p>
      <w:pPr>
        <w:pStyle w:val="Normal"/>
        <w:spacing w:before="280" w:after="0"/>
        <w:rPr/>
      </w:pPr>
      <w:r>
        <w:rPr/>
        <w:t>1 scatola piccola di piselli fini</w:t>
        <w:br/>
        <w:t>¼ di cipolla</w:t>
        <w:br/>
        <w:t>1 manciata di pancetta dolce a cubetti (per un piatto meno calorico proverei a sostituire la pancetta con del prosciutto cotto affumicato, sempre a cubetti)</w:t>
        <w:br/>
        <w:t>2 cucchiai di panna da cucina (io ho usato Grancucina, a basso contenuto di colesterolo)</w:t>
        <w:br/>
        <w:t>1 pezzetto di pecorino (va bene qualsiasi altro formaggio, anche galbanino, fontina, gouda o del semplice parmigiano grattugiato)</w:t>
        <w:br/>
        <w:t>Acqua q.b.</w:t>
        <w:br/>
        <w:t>10 gr. di olio extravergine di oliva</w:t>
        <w:br/>
        <w:t>Sale q.b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Preparazione:</w:t>
      </w:r>
    </w:p>
    <w:p>
      <w:pPr>
        <w:pStyle w:val="Normal"/>
        <w:spacing w:before="280" w:after="280"/>
        <w:rPr/>
      </w:pPr>
      <w:r>
        <w:rPr/>
        <w:t>In una padella fate soffriggere la cipolla nell’olio per un paio di minuti ed aggiungete i piselli insieme alla loro acqua. Salate e lasciate cuocere per 8-10 minuti aggiungendo altra acqua qualora dovesse evaporare tutta.</w:t>
        <w:br/>
        <w:t>Mettete da parte i piselli e nella stessa padella soffriggete la pancetta con 1 cucchiaino d’olio (io ho saltato questa parte perché ho cucinato tutto nel bimby, evitando di soffriggere di nuovo. Eventualmente allungate l’olio con un cucchiaio d’acqua).</w:t>
        <w:br/>
        <w:t>Frullate i piselli con un minipimer, versate la crema nella padella insieme alla pancetta, aggiungete la panna e lasciate rapprendere per 2 minuti.</w:t>
        <w:br/>
        <w:t>Nel frattempo tagliate a dadini il pecorino, tuffatelo nella vellutata e spegnete la fiamma; con il calore della crema si scioglierà da sola.</w:t>
      </w:r>
    </w:p>
    <w:p>
      <w:pPr>
        <w:pStyle w:val="Normal"/>
        <w:spacing w:before="280" w:after="280"/>
        <w:rPr/>
      </w:pPr>
      <w:r>
        <w:rPr/>
        <w:t>Versate subito in un piatto fondo e gustatela insieme a dei crosti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0:25:00Z</dcterms:created>
  <dc:creator>Lisetta</dc:creator>
  <dc:description/>
  <cp:keywords/>
  <dc:language>en-US</dc:language>
  <cp:lastModifiedBy>Lisetta</cp:lastModifiedBy>
  <dcterms:modified xsi:type="dcterms:W3CDTF">2009-11-01T20:25:00Z</dcterms:modified>
  <cp:revision>1</cp:revision>
  <dc:subject/>
  <dc:title>VELLUTATA DI PISELLI</dc:title>
</cp:coreProperties>
</file>